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5/07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dims Semoņen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475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 IE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bja nostiprinājuma remonts gar Daugavas ielu no caurbrauktuves 300m garā posmā uz lejteces pusi, Daugavpilī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bja nostiprinājuma remonts gar Daugavas ielu no caurbrauktuves 300m garā posmā uz lejteces pusi, Daugavpilī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47212-9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1"/>
        <w:gridCol w:w="258"/>
        <w:gridCol w:w="2592"/>
        <w:gridCol w:w="260"/>
        <w:gridCol w:w="2679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1/10/201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PI KSP 2013/2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5/08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08:00-12:00, 13:00-17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5/08/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Savienīb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9:00Z</dcterms:created>
  <dc:creator>Janis Artekovs</dc:creator>
  <dc:description/>
  <cp:keywords/>
  <dc:language>en-US</dc:language>
  <cp:lastModifiedBy>Janis Artekovs</cp:lastModifiedBy>
  <dcterms:modified xsi:type="dcterms:W3CDTF">2013-07-25T11:50:00Z</dcterms:modified>
  <cp:revision>1</cp:revision>
  <dc:subject/>
  <dc:title>PAZIŅOJUMS PAR PLĀNOTO LĪGUMU </dc:title>
</cp:coreProperties>
</file>